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5.10.2017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7 zastupitelů (omluven M. Smutný, M. Florián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260/2017: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Zastupitelstvo obce schvaluje jako ověřovatele zápisu pana Petra Olivu a pana Tomáše Dudíka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7</w:t>
        <w:tab/>
        <w:t xml:space="preserve">    Proti</w:t>
        <w:tab/>
        <w:t xml:space="preserve">    0      Zdržel se 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Usnesení č. 261/2017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schvaluje následující program jednání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Pravidla programové dotace na rok 2018 – fasád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ZUŠ o dotaci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Základní a mateřské školy Ořechov o poskytnutí investičního příspěvku (myčka)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</w:rPr>
        <w:t>Smlouva o smlouvě budoucí o převodu inženýrských sítí – prodloužení vodovodu a kanalizace (Oliva, ul. Sokolsk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chválení dodavatele na biokoridor LBK4 a LBC12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</w:rPr>
        <w:t>Přijetí dotace na akci: S</w:t>
      </w:r>
      <w:r>
        <w:rPr>
          <w:b/>
        </w:rPr>
        <w:t>tavební úpravy stávajících chodníků s bezbariérovým řešením a nasvětlením přechodu a místa pro přecházející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</w:rPr>
        <w:t>Schválení dodavatele na stavební akci: S</w:t>
      </w:r>
      <w:r>
        <w:rPr>
          <w:b/>
        </w:rPr>
        <w:t>tavební úpravy stávajících chodníků s bezbariérovým řešením a nasvětlením přechodu a místa pro přecházejíc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dodavatele na poskytování služeb v odpadovém hospodářství 2018-2019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</w:rPr>
        <w:t>Smlouva o budoucí smlouvě darovací na části pozemků parc.č. 12, 123/2, 128/3, 129/2, 944/1 - JMK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Oprava kanalizace – výběr z navržených variant firmy Vegaspol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Vykoupení pozemků parc.č. 690/4 a 690/6 (ul. Příční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Žádost o odkoupení části pozemku parc.č. 1408/10 (Bašty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Vykoupení části pozemku parc.č. 6302 u ČOV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práva o činnosti obecního úřadu 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2/2017:</w:t>
      </w:r>
    </w:p>
    <w:p>
      <w:pPr>
        <w:pStyle w:val="Normal"/>
        <w:jc w:val="both"/>
        <w:rPr/>
      </w:pPr>
      <w:r>
        <w:rPr>
          <w:b/>
        </w:rPr>
        <w:t>Zastupitelstvo obce schvaluje Pravidla programové dotace Obce Ořechov na obnovu fasád rodinných domů a bytových domů ve vlastnictví společenství vlastníků na území obce pro rok 2018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    </w:t>
        <w:tab/>
        <w:t>Zdržel se  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3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poskytnutí neinvestiční dotace z rozpočtu obce r. 2017 pro Základní uměleckou školu Ořechov, Komenského 4, ve výši 25.000 Kč a současně schvaluje Smlouvu o poskytnutí dotace z rozpočtu obce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 xml:space="preserve">  Proti</w:t>
        <w:tab/>
        <w:t xml:space="preserve">    0</w:t>
        <w:tab/>
        <w:t xml:space="preserve">      Zdržel se 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64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poskytnutí investičního příspěvku Základní škole a mateřské škole Ořechov z rozpočtu obce r. 2017 ve výši  452.830,40 Kč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</w:t>
        <w:tab/>
        <w:t>Proti</w:t>
        <w:tab/>
        <w:t xml:space="preserve">     0</w:t>
        <w:tab/>
        <w:t>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5/2017:</w:t>
      </w:r>
    </w:p>
    <w:p>
      <w:pPr>
        <w:pStyle w:val="Normal"/>
        <w:jc w:val="both"/>
        <w:rPr/>
      </w:pPr>
      <w:r>
        <w:rPr>
          <w:b/>
        </w:rPr>
        <w:t xml:space="preserve">Zastupitelstvo obce schvaluje Smlouvu o smlouvě budoucí o bezúplatném převodu vybudovaných inženýrských sítí v ulici Sokolská s manželi Petrem a Šárkou Olivovými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5</w:t>
        <w:tab/>
        <w:t xml:space="preserve">      Proti</w:t>
        <w:tab/>
        <w:t xml:space="preserve">     0        Zdržel se    2 ( Oliva, Sobot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67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dodavatele navrženého hodnotící komisí a schvaluje Smlouvu o dílo s firmou Kavyl, s.r.o.  na akci – Realizace opatření ÚSES – LBK4 a LBC12, k.ú. Ořechov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7</w:t>
        <w:tab/>
        <w:t>Proti</w:t>
        <w:tab/>
        <w:t xml:space="preserve">    0</w:t>
        <w:tab/>
        <w:t>Zdržel se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Usnesení 268/2017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přijetí dotace z rozpočtu Státního fondu dopravní infrastruktury na akci: stavební úpravy stávajících chodníků s bezbariérovým řešením a nasvětlením přechodu a místa pro přecházení v limitní výši 1 759 000,00 Kč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>Proti</w:t>
        <w:tab/>
        <w:t xml:space="preserve">     0</w:t>
        <w:tab/>
        <w:t xml:space="preserve">    Zdržel se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69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dodavatele navrženého hodnotící komisí  a schvaluje Smlouvu o dílo s firmou Jaroslav Mikulášek – Sdružení MIKO, se sídlem Za Humny 283, Neslovice na akci  - stavební úpravy stávajících chodníků s bezbariérovým řešením a nasvětlením přechodu a místa pro přecházení, k.ú. Ořechov a pověřuje místostarostu Tomáše Dudíka k podpisu smlouv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</w:t>
        <w:tab/>
        <w:t>Proti</w:t>
        <w:tab/>
        <w:t xml:space="preserve">  0       Zdržel se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270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dodavatele navrženého hodnotící komisí a schvaluje Smlouvu o poskytování služeb v odpadovém hospodářství s firmou SAKO Brno, a.s. a pověřuje místostarostu obce pana Tomáše Dudíka k jejímu podpis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</w:t>
        <w:tab/>
        <w:t>Proti</w:t>
        <w:tab/>
        <w:t xml:space="preserve">    0</w:t>
        <w:tab/>
        <w:t>Zdržel se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Usnesení č. 271/2017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Smlouvu o budoucí smlouvě darovací s Jihomoravským krajem na pozemky parc.č. 12 o výměře 31 m2, parc.č. 123/2 o výměře 26 m2, 128/3 o výměře 103 m2, parc.č. 129/2 o výměře 41 m2,  a parc.č. 944/1 o výměře 2 m2 v ulici Pavlíkova pod komunikac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7</w:t>
        <w:tab/>
        <w:t xml:space="preserve">   Proti</w:t>
        <w:tab/>
        <w:t xml:space="preserve"> 0       Zdržel se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Usnesení č. 272/2017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provedení opravy kanalizace podle předložené varianty č. 3 firmy Vegaspol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7</w:t>
        <w:tab/>
        <w:t>Proti</w:t>
        <w:tab/>
        <w:t xml:space="preserve"> </w:t>
        <w:tab/>
        <w:t>0       Zdržel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273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kupní smlouvy na odkup pozemků parc.č. 690/4 o výměře 102 m2 a 690/6 o výměře 83 m2  za cenu 200 Kč/m2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</w:t>
        <w:tab/>
        <w:t>Proti</w:t>
        <w:tab/>
        <w:t xml:space="preserve"> </w:t>
        <w:tab/>
        <w:t>0      Zdržel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bookmarkStart w:id="0" w:name="__DdeLink__344_1432153183"/>
      <w:r>
        <w:rPr>
          <w:b/>
          <w:bCs/>
          <w:iCs/>
        </w:rPr>
        <w:t>Usnesení 274</w:t>
      </w:r>
      <w:bookmarkEnd w:id="0"/>
      <w:r>
        <w:rPr>
          <w:b/>
          <w:bCs/>
          <w:iCs/>
        </w:rPr>
        <w:t>/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neschvaluje prodej části pozemku parc.č. 1408/10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 </w:t>
        <w:tab/>
        <w:t>Proti</w:t>
        <w:tab/>
        <w:t xml:space="preserve">     0</w:t>
        <w:tab/>
        <w:t>Zdržel se     0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275/2017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Kupní smlouvu na odkup části pozemku parc.č. 6302 s novým označením 6302/2 o výměře 1826 m2  a 6302/3 o výměře 797 m2 za cenu 100 Kč/ m2 a ruší usnesení č. 255/2017 ze dne 21.6.2017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 </w:t>
        <w:tab/>
        <w:t>Proti</w:t>
        <w:tab/>
        <w:t xml:space="preserve">     0</w:t>
        <w:tab/>
        <w:t xml:space="preserve">       Zdržel se     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</w:rPr>
        <w:t>Usnesení 276/2017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Zastupitelstvo obce bere na vědomí zprávu o činnosti obecního úřad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7 </w:t>
        <w:tab/>
        <w:t>Proti</w:t>
        <w:tab/>
        <w:t xml:space="preserve">     0</w:t>
        <w:tab/>
        <w:t>Zdržel se     0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5.10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, v.r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8:00Z</dcterms:created>
  <dc:creator>Táňa</dc:creator>
  <dc:description/>
  <dc:language>en-US</dc:language>
  <cp:lastModifiedBy>Taťána</cp:lastModifiedBy>
  <cp:lastPrinted>2017-10-17T08:45:00Z</cp:lastPrinted>
  <dcterms:modified xsi:type="dcterms:W3CDTF">2018-08-30T05:59:00Z</dcterms:modified>
  <cp:revision>4</cp:revision>
  <dc:subject/>
  <dc:title>USNESENÍ</dc:title>
</cp:coreProperties>
</file>